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 традиции Белгородчины»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егодня со всех трибун звучит тема национальных отношений. Нельзя быть равнодушным к их истокам – национальной культуре, особенно русской культуре, прибывающей в некоторой степени в кризисе. Знаете ли вы хотя бы одну народную песню Белгородского края от начала до конца? Мы забыли свою культуру. А ведь культурный пласт, к нашему великому счастью, еще остался и в городе, и, особенно, в любом селе. Самый благородный путь – возрождение забытых национальных ценностей. К счастью, детство – это время, когда возможно подлинное, искреннее погружение в истоки национальной культуры. Помочь детям усвоить язык своего народа, его нравы, обычаи, черты характера сможете вы, родители. Ведь, бесспорно, что основы личности закладываются в семье и даже самое хорошее дошкольное учреждение не может дать ребенку всего того, что дает семь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культура отражает конкретные особенности группы людей, живущих достаточно продолжительное время на одной и той же территории и имеющих кровное родство. Таким образом, национальная культура находится в гармонии с национальным характеро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ля людей Белгородского края одной из отличительных черт является доброта, которая присуща не только людям старшего поколения. Белгородчина – особый край. На географическом пространстве нашей области собраны разные культуры: русская, польская, украинская, литовская, белорусская. А заселен он был русскими и украинцами. Селились рядом родственники и просто соседи. Постепенно образовалось село. Строились ни на день и на два, строились широко – ведь земли было много, лес, а значит и строительный материал рядом. Лес для строительства выбирали ровный и крепкий: дуб, осину, вербу, липу. Стены дома и фундамент возводили из дуба, крышу – из вербы, ольхи. Часто сруб дома обмазывали только снаружи, внутреннюю же поверхность стен не обмазывали и не белили, их мыли перед праздниками, и потому такие дома назывались «мыты хаты» , «мытые избы».    Двор и постройки были обнесены забором, который носил название «тын» или плетень из кустарника. Установились строгие традиции в использовании внутреннего пространства избы (хаты) . Большую часть избы занимала печь. По диагонали от печи расположен передний угол или «святой кут», где были расположены иконы, стоял обеденный стол - «покуть» . Приготовление пищи происходило у устья печи в задней половине хаты. Место между печью и стеной занимал настил для спанья – «пол», «примост», вдоль стены ставили ткацкий станок на лавку.     Почти все в избе делали своими руками. Долгими зимними вечерами резали миски и ложки, вышивали, ткали, плели лапти и корзины. Хотя и не отличалось убранство избы разнообразием мебели (стол, лавки, сундуки, скамьи-лавки со стенками), все делалось тщательно, с любовью и было не только полезным, но и красивым, радующим глаз. Это стремление к прекрасному, мастерство и умение, передавалось из поколения в поколение. Поэтому неудивительно, что обычные бытовые предметы становились все совершеннее, появились народные умельцы, зарождались промыслы. Много промыслов было на Белгородчине, а сам Белгород славился кружевницами и мастерицами кушаков и холста.  Отдельно от усадьбы огораживалось место под огород, на котором выращивали овощные культуры: чеснок, капусту, картофель, репу, огурцы, в саду сажали яблоки, вишни. Основной заботой было земледелие и животноводство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Белгородчине повсюду употребляли кушанья, типичные и для русской и для украинской кухни: пироги, блины, каши, « кулеш», «кулага», «солодуха», кисели, холодец, отварное мясо, «сыр» из прессованного соленого творога. Большой популярностью пользовались борщ, колбасы, вареники, галуш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редки умели и любили веселиться. Обычно праздничный день начинался с торжественной службы в церкви, а продолжался на улице, в поле, на лужайках. Под музыку гармошек, балалаек водили хороводы, пели и плясали. К великим праздникам относились Пасха, Рождество, Масленица. Рождественские святки начинались 6 января. Дети в 4 часа дня первыми оббегали дома, сообщая радостную весть о восхождении звезды Иисуса Христа. Вечером шли «кликать» коляду парни и девушки. В старину считали, что чем лучше хозяева одарят колядовщиков, тем счастливее для всех сложится новый год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считался самым главным, самым святым днем святочной недели. К нему готовили рождественские блюда и ждали «христославцев». В основном это были дети, которые ходили по домам со звездой и поздравляли хозяев с рождеством, желали им мира, добра, здоровья. Вечером на улицах устраивались «складчины» с обильной едой, песнями, танцами, кулачными боям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ечер с 13 на 14 января назывался «богатым вечером». Девушки ходили по селу и пели щедровальные песни. Сеем, сеем, посеваем,  с Новым годом поздравляем ! Желаем вам, хозяева, Большого стада, И петуха, и курочку, И Тонечку, и Юрочку! За это их щедро угощали. Обычно к вечеру готовили разные каши со свиными ножками, делали домашнюю колбасу, которая называлась «кишки», пекли пирожки, пышки. К 12 часам ночи девушки собирались в одной из хат и начинали гадать. Гаданий было множество – на спичках, на сапогах, на кольцах. Дома в ходе рождественских святок вместе с детьми можно изготовить маски, изображающие разных животных – медведя, козла, журавля, сочинить праздничные поздравительные пожелания и сходить поколядовать к родственникам, соседя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асленицу праздновали накануне великого поста, целую неделю, широко, раздольно. По народным преданиям считалось, что солнцу надо помочь победить зиму, поэтому обязательной едой на празднике были блины – символ солнца. Каждый день масленицы имел свое название – « встреча», вторник – «заигрыш», среда – «лакомка», четверг – «разгуляй», пятница – «тещины вечера», суббота – «золовкины посиделки», воскресенье - «целовальник». С понедельника начинались «вечерушки». Парни и девушки собирались в одной хате, наклеивали на стены газеты и по ним рисовали красками цветы, развешивали рисунки. Когда хата была убрана, начиналось веселье. Собравшиеся на вечеринку пекли блины, щелкали семечки, танцевали, пели масленичные песни. Потом ставили посреди хаты лавки и начинались игры: «колечко», «садовник», «сосед». В середине недели работы в селе прекращались, начиналось общее веселье, особого накала оно достигало в воскресенье. Наряжали лошадей, обвязывали дуги разноцветными шерстяными поясами, привязывали колокольчики, спины лошадей накрывали шерстяным тканым «рядном» и начиналось веселое катани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ах в дни масленичной недели устраивали «проводы русской зимы», на веселых ярмарках торговали блинами, чаем, танцевали, состязались в силе и ловк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ывайте с детьми на этом празднике, покатайтесь на санном поезде, поучаствуйте в аттракционах, соревнованиях, посмотрите на сжигание чучела. Это оставит в душе ребенка глубокий эмоциональный след, приобщит его к культуре родного кра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асху праздновали три дня. В это время никто не работал, матери даже пеленок не стирали, кушанье готовили с запасом. Незадолго до этого праздника начинали прибирать хату. Считалось большим грехом оставлять грязь на великий праздник. Стены украшали вышитыми рушниками, стели на стол праздничную скатерть, пекли куличи, варили холодец, красили яйца. В пасхальную ночь все шли в церковь: Дома оставались только малые дети и глубокие старики. Придя из церкви, разговлялись освещенными куличами, яйцами, другими праздничными блюдами, ложились отдыхать. В пасхальные праздники вместе с детьми навещали могилы близких, и клали на них крашеные яйца. Можно организовать веселые игры: «чекание» яйцами, «прокати» яйцо (делается горка, под ней ровная площадка, на которой раскладываются мелкие игрушки; по горке прокатывается яйцо и если оно задевает какую- либо игрушку, ребѐнок получает ее в подарок) Окрашивать яйца можно используя небольшие куски линяющей ткани или цветной бумаги, шелуху лука, а дети будут вам помогать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Белгородчины величавы, и протяжны, и гортанны, и частушечны. Ко всему еще обладают силой, способной переносить человека через века туда, где «татары шли и ковылу жгли», и туда где пелось о молодом и молодой, начинающим строить новую жизнь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оспоминания о детстве связаны у нас с народными играми. Они отражают исконную любовь человека к веселью, движениям, удальству. Среди народных игр много таких, цель которых - развеселить и позабавить. Это игры - шутки с придумыванием небылиц, словесных каламбуров, со смешными движениями, жестами, выкупом фантов. Шуткам и юмору, характерным для них присуща безобидность. Они-то во многом и определяют педагогическую ценность народных игр. Доброжелательный смех взрослых, товарищей по игре, участвующих в ней, действует на ребенка сильнее, чем замечания и наказания. Во время прогулок эти игры не заменимы. Необходимость соблюдения правил игры требует от ее участников равноправных отношений, а ведь если взрослые играют с ребенком, то игра способствует укреплению эмоциональных контактов между ними. Народные игры не требуют специального оборудования, их можно использовать в самых различных ситуациях повседневного общения с ребенком. На прогулках с детьми в такие игры, как «прятки», «собачка», различные игры с мячом - летом, и в снежки, «снежную бабу» - зим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айтесь с детьми, рассказывайте о традициях народа  белгородского края, привносите в быт своих семей  игры, песни, прибаутки. Включайте народные праздники в традиции семей. Пусть дети в кругу самых родных и близких людей проникнутся национальной культурой прошлого и современности Белгородского края. Будьте для детей проводниками в познание прошлого и настоящего края. Именно с этого появятся у детей первые ростки гражданственности и патриотизма, и самое главное -  преданность и любовь к Белгород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3:00Z</dcterms:created>
  <dc:creator>Анна</dc:creator>
  <dc:description/>
  <cp:keywords/>
  <dc:language>en-US</dc:language>
  <cp:lastModifiedBy>Администратор</cp:lastModifiedBy>
  <dcterms:modified xsi:type="dcterms:W3CDTF">2021-10-25T17:16:00Z</dcterms:modified>
  <cp:revision>7</cp:revision>
  <dc:subject/>
  <dc:title/>
</cp:coreProperties>
</file>